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apter 2:  </w:t>
      </w:r>
      <w:r>
        <w:rPr/>
        <w:t>Describing Location in a Distrib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>Students will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Be able to compute measures of relative standing for individual values in a distribution.  This includes </w:t>
      </w:r>
      <w:r>
        <w:rPr>
          <w:i/>
          <w:sz w:val="20"/>
          <w:szCs w:val="20"/>
        </w:rPr>
        <w:t>standardized values z-scores and percentile rank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e </w:t>
      </w:r>
      <w:r>
        <w:rPr>
          <w:i/>
          <w:sz w:val="20"/>
          <w:szCs w:val="20"/>
        </w:rPr>
        <w:t>Chebyshev’s Inequality</w:t>
      </w:r>
      <w:r>
        <w:rPr>
          <w:sz w:val="20"/>
          <w:szCs w:val="20"/>
        </w:rPr>
        <w:t xml:space="preserve"> to describe the percentage of values in a distribution within an interval centered at the me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monstrate an understanding of a </w:t>
      </w:r>
      <w:r>
        <w:rPr>
          <w:i/>
          <w:sz w:val="20"/>
          <w:szCs w:val="20"/>
        </w:rPr>
        <w:t>density curve</w:t>
      </w:r>
      <w:r>
        <w:rPr>
          <w:sz w:val="20"/>
          <w:szCs w:val="20"/>
        </w:rPr>
        <w:t xml:space="preserve">, including its </w:t>
      </w:r>
      <w:r>
        <w:rPr>
          <w:i/>
          <w:sz w:val="20"/>
          <w:szCs w:val="20"/>
        </w:rPr>
        <w:t>mea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media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monstrate an understanding of the </w:t>
      </w:r>
      <w:r>
        <w:rPr>
          <w:i/>
          <w:sz w:val="20"/>
          <w:szCs w:val="20"/>
        </w:rPr>
        <w:t>Normal distribution</w:t>
      </w:r>
      <w:r>
        <w:rPr>
          <w:sz w:val="20"/>
          <w:szCs w:val="20"/>
        </w:rPr>
        <w:t xml:space="preserve"> and the </w:t>
      </w:r>
      <w:r>
        <w:rPr>
          <w:i/>
          <w:sz w:val="20"/>
          <w:szCs w:val="20"/>
        </w:rPr>
        <w:t>68-95-99.7 Ru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ables and technology to find (a) the proportion of values on an interval of the Normal distribution and (b) a value with a given proportion of observations above or below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e a variety of techniques, including construction of a </w:t>
      </w:r>
      <w:r>
        <w:rPr>
          <w:i/>
          <w:sz w:val="20"/>
          <w:szCs w:val="20"/>
        </w:rPr>
        <w:t>normal probability plot,</w:t>
      </w:r>
      <w:r>
        <w:rPr>
          <w:sz w:val="20"/>
          <w:szCs w:val="20"/>
        </w:rPr>
        <w:t xml:space="preserve"> to assess the </w:t>
      </w:r>
      <w:r>
        <w:rPr>
          <w:i/>
          <w:sz w:val="20"/>
          <w:szCs w:val="20"/>
        </w:rPr>
        <w:t>Normality of a distribu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 Outline Fi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I. Exploring Data: Describing patterns and departures from patterns (20%–30%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B. Summarizing distributions of univariate data</w:t>
      </w:r>
    </w:p>
    <w:p>
      <w:pPr>
        <w:pStyle w:val="Normal"/>
        <w:autoSpaceDE w:val="false"/>
        <w:ind w:left="1440" w:hanging="0"/>
        <w:rPr/>
      </w:pPr>
      <w:r>
        <w:rPr>
          <w:sz w:val="20"/>
          <w:szCs w:val="20"/>
        </w:rPr>
        <w:t>3. Measuring position: . . . percentiles, standardized scores (z-scores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 Anticipating Patterns: Exploring random phenomena using probability and simulation (20%–30%)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 The normal distribution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1. Properties of the normal distribution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2. Using tables of the normal distribution</w:t>
      </w:r>
    </w:p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>3. The normal distribution as a model for measu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You Will Lear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asures of Relative Standing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ind the standardized value (z-score) of an observation.  Interpret z-scores in context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e percentiles to locate individual values within distributions of data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pply Chebyshev’s inequality to a given distribution of dat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nsity Curve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now that areas under a density curve represent proportions of all observations and that the total area under a density curve is 1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pproximately locate the median (equal-areas point) and the mean (balance point) on a density curv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now that the mean and median both lie at the center of a symmetric density curve and that the mean moves farther toward the long tail of a skewed curv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ormal Distributio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cognize the shape of Normal curves and be able to estimate both the mean and standard deviation from such a curv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e the 68-95-99.7 rule (Empirical Rule) and symmetry to state what percent of the observations from a Normal distribution fall between two points when the points lie at the mean or one, two, or three standard deviations on either side of the mea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e the standard Normal distribution to calculate the proportion of values in a specified range and to determine a z-score from a percentil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Given that a variable has the Normal distribution with mean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and standard deviation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, use Table A and your calculator to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termine the proportion of values in a specified range</w:t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e the point having a stated proportion of all values to the left or to the right of i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sessing Normality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lot a histogram, stemplot, and/or boxplot to determine if a distribution is bell-shaped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termine the proportion of observations within one, two, and three standard deviations of the mean and compare with the 68-95-99.7 rule (Empirical rule) for Normal distributions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nstruct and interpret Normal probability plo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1:  Measures of Relative Standing and Density Cur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a </w:t>
      </w:r>
      <w:r>
        <w:rPr>
          <w:i/>
          <w:sz w:val="20"/>
          <w:szCs w:val="20"/>
        </w:rPr>
        <w:t>standardized valu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fine </w:t>
      </w:r>
      <w:r>
        <w:rPr>
          <w:i/>
          <w:sz w:val="20"/>
          <w:szCs w:val="20"/>
        </w:rPr>
        <w:t>Chebyshev’s inequality,</w:t>
      </w:r>
      <w:r>
        <w:rPr>
          <w:sz w:val="20"/>
          <w:szCs w:val="20"/>
        </w:rPr>
        <w:t xml:space="preserve"> and give an example of its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xplain what is meant by a </w:t>
      </w:r>
      <w:r>
        <w:rPr>
          <w:i/>
          <w:sz w:val="20"/>
          <w:szCs w:val="20"/>
        </w:rPr>
        <w:t>mathematical mode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fine a </w:t>
      </w:r>
      <w:r>
        <w:rPr>
          <w:i/>
          <w:sz w:val="20"/>
          <w:szCs w:val="20"/>
        </w:rPr>
        <w:t>density curv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xplain where the </w:t>
      </w:r>
      <w:r>
        <w:rPr>
          <w:i/>
          <w:sz w:val="20"/>
          <w:szCs w:val="20"/>
        </w:rPr>
        <w:t>median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mean</w:t>
      </w:r>
      <w:r>
        <w:rPr>
          <w:sz w:val="20"/>
          <w:szCs w:val="20"/>
        </w:rPr>
        <w:t xml:space="preserve"> of a density curve can be fou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ompute the </w:t>
      </w:r>
      <w:r>
        <w:rPr>
          <w:i/>
          <w:sz w:val="20"/>
          <w:szCs w:val="20"/>
        </w:rPr>
        <w:t>z-score</w:t>
      </w:r>
      <w:r>
        <w:rPr>
          <w:sz w:val="20"/>
          <w:szCs w:val="20"/>
        </w:rPr>
        <w:t xml:space="preserve"> of an observation given the mean and standard deviation of a distrib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ompute the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percentile</w:t>
      </w:r>
      <w:r>
        <w:rPr>
          <w:sz w:val="20"/>
          <w:szCs w:val="20"/>
        </w:rPr>
        <w:t xml:space="preserve"> of an observ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scribe the relative position of the mean and median in a symmetric density curve and in a skewed density cu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ebyshev’s Inequality – rule of thumb for percentage of observations in any distribution within in specified standard deviations from the mea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sity Curve – the curve that represents the proportions of the observations; and describes the overall patter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thematical Model – an idealized represent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dian of a Density Curve – is the “equal-areas point” and denoted by M or Med</w:t>
      </w:r>
    </w:p>
    <w:p>
      <w:pPr>
        <w:pStyle w:val="Normal"/>
        <w:ind w:left="741" w:hanging="399"/>
        <w:rPr/>
      </w:pPr>
      <w:r>
        <w:rPr>
          <w:i/>
          <w:sz w:val="20"/>
          <w:szCs w:val="20"/>
        </w:rPr>
        <w:t xml:space="preserve">Mean of a Density Curve – is the “balance point” and denoted by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i/>
          <w:sz w:val="20"/>
          <w:szCs w:val="20"/>
        </w:rPr>
        <w:t xml:space="preserve"> (Greek letter mu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rmal Curve – a special symmetric, mound shaped density curve with special characteristic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Percentile – the observation’s percentage location in the sample’s ordered list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ndard Deviation of a Density Curve – is denoted by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 xml:space="preserve"> (Greek letter sigma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ardized Value – a z scor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ardizing – converting data from original values to standard deviation unit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form Distribution – a symmetric rectangular shaped density distribu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-score – a standardized value indicating the number of standard deviations about or below the mea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66235" cy="13925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3" t="-18" r="-1120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Another measure of relative standing is a percentile ran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p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percentile: Value with p % of observations below it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median = 50th percentile  {</w:t>
      </w:r>
      <w:r>
        <w:rPr>
          <w:bCs/>
          <w:i/>
          <w:iCs/>
          <w:sz w:val="20"/>
          <w:szCs w:val="20"/>
        </w:rPr>
        <w:t>mean=50th %ile if symmetric</w:t>
      </w:r>
      <w:r>
        <w:rPr>
          <w:bCs/>
          <w:sz w:val="20"/>
          <w:szCs w:val="20"/>
        </w:rPr>
        <w:t xml:space="preserve">} 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Q1 = 25th percentile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Q3 = 75th percenti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2425" cy="127254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0" t="-20" r="-6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:  </w:t>
      </w:r>
      <w:r>
        <w:rPr>
          <w:sz w:val="20"/>
          <w:szCs w:val="20"/>
        </w:rPr>
        <w:t>Summary of the scores listed below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ccording to Minitab, the mean test score was 80 while the standard deviation was 6.07 points.</w:t>
      </w:r>
    </w:p>
    <w:tbl>
      <w:tblPr>
        <w:tblW w:w="468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78" w:hRule="atLeast"/>
        </w:trPr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6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Julia’s score was above average.  Her standardized z-score i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vin scored a 72, what is his z-sco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atie scored an 80, what is her z-sco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:  </w:t>
      </w:r>
      <w:r>
        <w:rPr>
          <w:bCs/>
          <w:sz w:val="20"/>
          <w:szCs w:val="20"/>
        </w:rPr>
        <w:t xml:space="preserve">Standardized values can be used to compare scores from two different distributions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Statistics Test: mean = 80, std dev = 6.07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Chemistry Test: mean = 76, std dev = 4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Jenny got an 86 in Statistics and 82 in Chemistr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Cs/>
          <w:sz w:val="20"/>
          <w:szCs w:val="20"/>
        </w:rPr>
        <w:t>On which test did she perform bett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:  </w:t>
      </w:r>
      <w:r>
        <w:rPr>
          <w:sz w:val="20"/>
          <w:szCs w:val="20"/>
        </w:rPr>
        <w:t>What is Jenny’s percentil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:  Determi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hich is the mean, median and mode in the follow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1695" cy="14852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:  </w:t>
      </w:r>
      <w:r>
        <w:rPr>
          <w:bCs/>
          <w:sz w:val="20"/>
          <w:szCs w:val="20"/>
        </w:rPr>
        <w:t>A random number generator on calculators randomly generates a number between 0 and 1.  The random variable X, the number generated, follows a uniform distribu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Draw a graph of this distribu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What is the percentage (0&lt;X&lt;0.2)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What is the percentage (0.25&lt;X&lt;0.6)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What is the percentage &gt; 0.95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Use calculator to generate 200 random nu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Day 1:  </w:t>
      </w:r>
      <w:r>
        <w:rPr>
          <w:sz w:val="20"/>
          <w:szCs w:val="20"/>
        </w:rPr>
        <w:t>pg 118-9 probs 2-2, 3, 4, pg 122-123 probs 2-7, 8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Day 2:</w:t>
      </w:r>
      <w:r>
        <w:rPr>
          <w:sz w:val="20"/>
          <w:szCs w:val="20"/>
        </w:rPr>
        <w:t xml:space="preserve">  pg 128-9 probs 2-9, 10, 12, 13, pg 131-133 probs 15, 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2:  Normal Distributions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nowledge Objectives:  </w:t>
      </w:r>
      <w:r>
        <w:rPr>
          <w:sz w:val="20"/>
          <w:szCs w:val="20"/>
        </w:rPr>
        <w:t>Students wil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dentify the main properties of the </w:t>
      </w:r>
      <w:r>
        <w:rPr>
          <w:i/>
          <w:sz w:val="20"/>
          <w:szCs w:val="20"/>
        </w:rPr>
        <w:t>Normal curve</w:t>
      </w:r>
      <w:r>
        <w:rPr>
          <w:sz w:val="20"/>
          <w:szCs w:val="20"/>
        </w:rPr>
        <w:t xml:space="preserve"> as a particular density cu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three reasons why normal distributions are important in statistics.</w:t>
      </w:r>
    </w:p>
    <w:p>
      <w:pPr>
        <w:pStyle w:val="Normal"/>
        <w:rPr/>
      </w:pPr>
      <w:r>
        <w:rPr>
          <w:sz w:val="20"/>
          <w:szCs w:val="20"/>
        </w:rPr>
        <w:tab/>
        <w:t xml:space="preserve">Explain the </w:t>
      </w:r>
      <w:r>
        <w:rPr>
          <w:i/>
          <w:sz w:val="20"/>
          <w:szCs w:val="20"/>
        </w:rPr>
        <w:t>68-95-99.7 rule</w:t>
      </w:r>
      <w:r>
        <w:rPr>
          <w:sz w:val="20"/>
          <w:szCs w:val="20"/>
        </w:rPr>
        <w:t xml:space="preserve"> (the empirical ru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xplain the notation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sz w:val="20"/>
          <w:szCs w:val="20"/>
        </w:rPr>
        <w:t>(µ,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) (Normal notation).</w:t>
      </w:r>
    </w:p>
    <w:p>
      <w:pPr>
        <w:pStyle w:val="Normal"/>
        <w:rPr/>
      </w:pPr>
      <w:r>
        <w:rPr>
          <w:sz w:val="20"/>
          <w:szCs w:val="20"/>
        </w:rPr>
        <w:tab/>
        <w:t xml:space="preserve">Define the </w:t>
      </w:r>
      <w:r>
        <w:rPr>
          <w:i/>
          <w:sz w:val="20"/>
          <w:szCs w:val="20"/>
        </w:rPr>
        <w:t>standard Normal distribution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struction 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se a table of values for the standard Normal curve (Table A) to comp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proportion of observations that are less than a given z-s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proportion of observations that are greater than a given z-s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proportion of observations that are between two give z-sc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value with a given proportion of observations above or below it (</w:t>
      </w:r>
      <w:r>
        <w:rPr>
          <w:i/>
          <w:sz w:val="20"/>
          <w:szCs w:val="20"/>
        </w:rPr>
        <w:t>inverse Normal</w:t>
      </w:r>
      <w:r>
        <w:rPr>
          <w:sz w:val="20"/>
          <w:szCs w:val="20"/>
        </w:rPr>
        <w:t>).</w:t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sz w:val="20"/>
          <w:szCs w:val="20"/>
        </w:rPr>
        <w:t>Use a table of values for the standard Normal curve to find the proportion of observations in any region given any Normal distribution (i.e., given raw data rather than z-scor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echnology to perform Normal distribution calculations and to make Normal probability plots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8-95-99.7 Rule (or Empirical Rule) – given a density curve is normal (or population is normal), then the following is true: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within plus or minus one standard deviation is 68% of data</w:t>
        <w:br/>
        <w:t>within plus or minus two standard deviation is 95% of data</w:t>
        <w:br/>
        <w:t>within plus or minus three standard deviation is 99.7% of dat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Inverse Normal – calculator function that allows you to find a data value given the area under the curve (percentage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Normal curve – special family of bell-shaped, symmetric density curves that follow a complex formul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Standard Normal Distribution – a normal distribution with a mean of 0 and a standard deviation of 1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ind w:left="741" w:hanging="399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ies of the Normal Density Cur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It is symmetric about its mean, 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Because mean = median = mode, the highest point occurs at x = 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It has inflection points at μ – σ and μ + 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Area under the curve =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/>
      </w:pPr>
      <w:r>
        <w:rPr>
          <w:sz w:val="20"/>
          <w:szCs w:val="20"/>
        </w:rPr>
        <w:t xml:space="preserve">Area under the curve to the right of μ equals the area under the curve to the left of μ, which equals ½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As x increases without bound (gets larger and larger), the graph approaches, but never reaches the horizontal axis (like approaching an asymptote).  As x decreases without bound (gets larger and larger in the negative direction) the graph approaches, but never reaches, the horizontal ax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5" w:leader="none"/>
        </w:tabs>
        <w:ind w:left="1653" w:hanging="570"/>
        <w:rPr>
          <w:sz w:val="20"/>
          <w:szCs w:val="20"/>
        </w:rPr>
      </w:pPr>
      <w:r>
        <w:rPr>
          <w:sz w:val="20"/>
          <w:szCs w:val="20"/>
        </w:rPr>
        <w:t>The Empirical Rule appli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3.45pt;height:200.05pt" filled="f" o:ole="">
            <v:imagedata r:id="rId6" o:title=""/>
          </v:shape>
          <o:OLEObject Type="Embed" ProgID="PowerPoint.Show.12" ShapeID="ole_rId5" DrawAspect="Content" ObjectID="_628212094" r:id="rId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-83 Normal Distribution functions:</w:t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#1: normalpdf     </w:t>
      </w:r>
      <w:r>
        <w:rPr>
          <w:i/>
          <w:iCs/>
          <w:sz w:val="20"/>
          <w:szCs w:val="20"/>
        </w:rPr>
        <w:t>pdf = Probability Density Function</w:t>
        <w:br/>
      </w:r>
      <w:r>
        <w:rPr>
          <w:sz w:val="20"/>
          <w:szCs w:val="20"/>
        </w:rPr>
        <w:t xml:space="preserve">This function returns the probability of a single value of the random variab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  Use this to graph a normal curve.</w:t>
      </w:r>
      <w:r>
        <w:rPr>
          <w:i/>
          <w:iCs/>
          <w:sz w:val="20"/>
          <w:szCs w:val="20"/>
        </w:rPr>
        <w:t>  </w:t>
      </w:r>
      <w:r>
        <w:rPr>
          <w:sz w:val="20"/>
          <w:szCs w:val="20"/>
        </w:rPr>
        <w:t xml:space="preserve">Using this function returns th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-coordinates of the normal curve.  </w:t>
      </w:r>
      <w:r>
        <w:rPr>
          <w:i/>
          <w:iCs/>
          <w:sz w:val="20"/>
          <w:szCs w:val="20"/>
        </w:rPr>
        <w:t xml:space="preserve">   </w:t>
        <w:br/>
        <w:t xml:space="preserve">      </w:t>
      </w:r>
      <w:r>
        <w:rPr>
          <w:sz w:val="20"/>
          <w:szCs w:val="20"/>
        </w:rPr>
        <w:t xml:space="preserve">Syntax:  </w:t>
      </w:r>
      <w:r>
        <w:rPr>
          <w:i/>
          <w:iCs/>
          <w:sz w:val="20"/>
          <w:szCs w:val="20"/>
        </w:rPr>
        <w:t> normalpdf (x, mean, standard deviation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#2: normalcdf </w:t>
      </w:r>
      <w:r>
        <w:rPr>
          <w:i/>
          <w:iCs/>
          <w:sz w:val="20"/>
          <w:szCs w:val="20"/>
        </w:rPr>
        <w:t>   cdf = Cumulative Distribution Function</w:t>
      </w:r>
      <w:r>
        <w:rPr>
          <w:sz w:val="20"/>
          <w:szCs w:val="20"/>
        </w:rPr>
        <w:br/>
        <w:t xml:space="preserve">This function returns the cumulative probability from zero up to some input value of the random variabl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.  Technically, it returns the percentage of area under a continuous distribution curve from negative infinity to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  You can, however, set the lower bound.</w:t>
        <w:br/>
        <w:t xml:space="preserve">      Syntax:  </w:t>
      </w:r>
      <w:r>
        <w:rPr>
          <w:i/>
          <w:iCs/>
          <w:sz w:val="20"/>
          <w:szCs w:val="20"/>
        </w:rPr>
        <w:t>normalcdf (lower bound, upper bound, mean, standard deviati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#3: invNorm(     </w:t>
      </w:r>
      <w:r>
        <w:rPr>
          <w:i/>
          <w:iCs/>
          <w:sz w:val="20"/>
          <w:szCs w:val="20"/>
        </w:rPr>
        <w:t>inv = Inverse Normal Probability Distribution Function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This function returns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value given the probability region to the left of the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-value.  </w:t>
        <w:br/>
        <w:t xml:space="preserve">(0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area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1 must be true.)  The inverse normal probability distribution function will find the precise value at a given percent based upon the mean and standard deviation.</w:t>
        <w:br/>
        <w:t>     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yntax: </w:t>
      </w:r>
      <w:r>
        <w:rPr>
          <w:i/>
          <w:iCs/>
          <w:sz w:val="20"/>
          <w:szCs w:val="20"/>
        </w:rPr>
        <w:t> invNorm (probability, mean, standard deviati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(the above take from </w:t>
      </w:r>
      <w:hyperlink r:id="rId7">
        <w:r>
          <w:rPr>
            <w:rStyle w:val="InternetLink"/>
            <w:iCs/>
            <w:sz w:val="20"/>
            <w:szCs w:val="20"/>
          </w:rPr>
          <w:t>http://mathbits.com/MathBits/TISection/Statistics2/normaldistribution.htm</w:t>
        </w:r>
      </w:hyperlink>
      <w:r>
        <w:rPr>
          <w:iCs/>
          <w:sz w:val="20"/>
          <w:szCs w:val="20"/>
        </w:rPr>
        <w:t>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an use -E99 for negative infinity and E99 for positive infi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A random number generator on calculators randomly generates a number between 0 and 1.  The random variable X, the number generated, follows a uniform distribu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Draw a graph of this distrib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(0&lt;X&lt;0.2)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(0.25&lt;X&lt;0.6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What is the probability of getting a number &gt; 0.95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Use calculator to generate 200 random numb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A random variable x is normally distributed with </w:t>
      </w:r>
      <w:r>
        <w:rPr>
          <w:b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=10 and </w:t>
      </w:r>
      <w:r>
        <w:rPr>
          <w:b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>=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mpute Z for 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= 8 and 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= 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If the area under the curve between 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and 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is 0.495, what is the area between z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and z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Determine the area under the standard normal curve that lies to the left of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Z = -3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Z = -1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Z = 0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Z = 2.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Determine the area under the standard normal curve that lies to the right of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Z = -3.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Z = -0.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>Z = 2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Z = 3.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Find the indicated probability of the standard normal random variable Z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P(-2.55 &lt; Z &lt; 2.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P(-0.55 &lt; Z &lt; 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bCs/>
          <w:sz w:val="20"/>
          <w:szCs w:val="20"/>
        </w:rPr>
        <w:t>P(-1.04 &lt; Z &lt; 2.7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Find the Z-score such that the area under the standard normal curve to the left is 0.1.</w:t>
        <w:br/>
        <w:br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the Z-score such that the area under the standard normal curve to the right is 0.35.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3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2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culate 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6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rFonts w:eastAsia="+mn-ea" w:cs="+mn-cs" w:ascii="Arial" w:hAnsi="Arial"/>
          <w:b/>
          <w:bCs/>
          <w:color w:val="FFFFFF"/>
          <w:sz w:val="56"/>
          <w:szCs w:val="56"/>
        </w:rPr>
        <w:t xml:space="preserve">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-2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Calculate 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gt; -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6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  <w:br/>
        <w:tab/>
        <w:t xml:space="preserve">calculate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 xml:space="preserve">(4 &l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3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2</w:t>
        <w:br/>
        <w:tab/>
        <w:t xml:space="preserve">find the value x such that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l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>) = 0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 xml:space="preserve">For a general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–2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</w:t>
        <w:br/>
        <w:tab/>
        <w:t xml:space="preserve">find the value x such that </w:t>
      </w:r>
      <w:r>
        <w:rPr>
          <w:bCs/>
          <w:i/>
          <w:iCs/>
          <w:sz w:val="20"/>
          <w:szCs w:val="20"/>
        </w:rPr>
        <w:t>P</w:t>
      </w: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&gt;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>) = 0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6:  </w:t>
      </w:r>
      <w:r>
        <w:rPr>
          <w:bCs/>
          <w:sz w:val="20"/>
          <w:szCs w:val="20"/>
        </w:rPr>
        <w:t xml:space="preserve">For random variabl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with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= 6 and </w:t>
      </w:r>
      <w:r>
        <w:rPr>
          <w:bCs/>
          <w:i/>
          <w:iCs/>
          <w:sz w:val="20"/>
          <w:szCs w:val="20"/>
          <w:lang w:val="el-GR"/>
        </w:rPr>
        <w:t>σ</w:t>
      </w:r>
      <w:r>
        <w:rPr>
          <w:bCs/>
          <w:sz w:val="20"/>
          <w:szCs w:val="20"/>
        </w:rPr>
        <w:t xml:space="preserve"> = 4.  Find the values that contain 90% of the data around </w:t>
      </w:r>
      <w:r>
        <w:rPr>
          <w:bCs/>
          <w:i/>
          <w:iCs/>
          <w:sz w:val="20"/>
          <w:szCs w:val="20"/>
          <w:lang w:val="el-GR"/>
        </w:rPr>
        <w:t>μ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: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Day 1:  </w:t>
      </w:r>
      <w:r>
        <w:rPr>
          <w:sz w:val="20"/>
          <w:szCs w:val="20"/>
        </w:rPr>
        <w:t>pg 137 probs 2-24, 25 pg 142 probs 2-29, 30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Day 2:</w:t>
      </w:r>
      <w:r>
        <w:rPr>
          <w:sz w:val="20"/>
          <w:szCs w:val="20"/>
        </w:rPr>
        <w:t xml:space="preserve">  pg 147 probs 2-32, 33, 34 pg 154-156 probs 2-37, 38, 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2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mmarize the chapter</w:t>
      </w:r>
    </w:p>
    <w:p>
      <w:pPr>
        <w:pStyle w:val="Normal"/>
        <w:rPr/>
      </w:pPr>
      <w:r>
        <w:rPr>
          <w:sz w:val="20"/>
          <w:szCs w:val="20"/>
        </w:rPr>
        <w:tab/>
        <w:t>Define the vocabulary 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ow and be able to discuss all sectional and chapter knowledge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e able to do all sectional and chapter construction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ccessfully answer any of the review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62 – 163; problems 2.51 – 2.59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2:  Describing Location in a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3.7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2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hyperlink" Target="http://mathbits.com/MathBits/TISection/Statistics2/normaldistribution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09-09-13T14:16:00Z</dcterms:modified>
  <cp:revision>28</cp:revision>
  <dc:subject/>
  <dc:title>Section 1</dc:title>
</cp:coreProperties>
</file>